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Cracker v4.01 - Command and Data File 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and developed by Jouni 'Mr.Spiv' Korhonen. I am 20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oor_ student from cold Finland. I study mathematics (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ience) in Helsinki University and every now and then was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y spare time programming programs like StoneC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D, freeware or what ever you want to call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opied and used freely. But StoneCracker is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d or used for any commercial purposes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me write to:</w:t>
        <w:tab/>
        <w:tab/>
        <w:t>PL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1101 Riihi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just be a brief overview of this cruncher utilit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e such programs like PowerPacker or Imploder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bulous StoneCrack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I will write down all the things StoneCracker v4.01 can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re are three different filetypes that can be crun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Cracker: command files (=normal executable files), pu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bsolute memory address loc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mmand file cruncher can support standard hunk stru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code, hunk_data, hunk_bss and hunk_reloc32. Hunk_deb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symbol are removed when found. Note that StoneCracker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unch programs which can not be relocat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ing process e.g programs with strange hunk struc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hunk type or overlay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ata files are crunched and saved as raw data. Only th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header is added to the saved file. The form of the infohead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B "S401"</w:t>
        <w:tab/>
        <w:t>;the file was crunched with S401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 $000000</w:t>
        <w:tab/>
        <w:t>;original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.L $000000</w:t>
        <w:tab/>
        <w:t>;crunched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ourcecode for the data decruncher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bsolute memory address located files are crunched as raw dat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t relocate any command files to absolute memory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saving the crunched file you are asked for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decrun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ddress - Locate your decrunched progr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address - End of the memory area the decruncher may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rrupt while de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address - After decrunching jump here (start your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er   - Place the decruncher code here (needs 23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Con       - Set or mask the dmacon ($dff096) bi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crunching ($0 for no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a       - Set or mask the interrupt enable ($dff09a)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fore decrunching ($0 for no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tack - Relocate SSP (supervisor or exception stack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en this field is non zero (&lt;&gt;$0) the value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o SSP and processor turned to SuperVisor mode (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legal instruction vector (at $0010.w)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llegal). You better turn interrupts off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ocate the SS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      - Accept all values and save the file with a decr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stacks are not used during decrunch process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con or intena remember that decruncher does not resto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Be careful with this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E CAREFUL WITH ODD VALUES! Decrunchers do not like odd values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a problem with data decruncher since you can take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yourself. But absolute address decruncher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toneCracker checks automatically if the file you want to crunc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crunched with StoneCracker. All the three file typ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ed and saved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When there is a crunched or decrunched file in buffer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aved the file yet, you can see a '*'-character as a sig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enubar. After saving the file the sign will dis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ing or going to sleep StoneCracker shows a request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n buffer which is not sav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unched data or absolute files can also be saved to tracks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for programs that use trackdisk. Data files are tra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ormat as a normal data file. Absolute files are tra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er header but not with the hunk stuff in front of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file (tracked file is 36 bytes sho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elete files is useful when you need to kill some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ing files from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leep - This will free all allocated buffers, close windows,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enerally everything that StoneCracker needs. Only a littl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appears to your WorkBench screen. You can run Stone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by pressing the right mousebutton on an activated slee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ile type - Select which type files you want to crunch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hange file type before saving the crunched file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 the file which is already in buffer waiting for saving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t to comman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Decrunch color - Which color will flash ('Let there be light!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decrunch process. Default is set to no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Show buffer info gives you some statistics about the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. Whether it is empty or is the file in the buffer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ecrunched and which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hen there are several settings for hunklab. Note that the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o command files when files are load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Hunk_symbol - Loaded command file is scanned an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unk_symbols are found they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. Default setting is remove all Hunk_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Hunk_debug  - Same things to Hunk_debug as above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ecruncher can not relocate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Hunk_debugs or Hunk_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code to Chip  - Force all found Hunk_codes to be loaded into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data to Chip  - Same as above for all Hunk_d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_bss to Chip   - Same as above for all Hunk_b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I started developing this cruncher utility in November -91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inspirated by the article of LZRW1 algorithm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duo ZIV-Lempel. Because this algorithm was really _fast_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ome testing with it. I was disappointed of the poor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wrote the algorithm using other methods to save crun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icieny got heaps better but at the same time I los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ed. So the only thing what is left from the original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earch funtion, everything else is developed and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ity the algorithm still has poor efficiency but the crunch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_short_ - for example DPaint IV takes only 20 seconds! I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Cracker is about _18_ (yes!) times _faster_ than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moversion of StoneCracker (v4.00) got spread around and la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t it was a misstake. I should not have allowed it to hap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ntrate more on v4.01. You know v4.00 was very plain. But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quite sure that I will not develope StoneCracker very much.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 will be released when needed, maybe a better hunklab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(based almost directly on LZRW1). Anyway now I have finish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arch with crunching algorithms and reached what I wanted to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a _fast_ and useful cruncher for my own purpose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that the only thing to develope (only worth develop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nterface and it has nothing to do with algorithms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t is time to find a new district to explore! But let u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ocument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ers are a combination of fast and short code.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file decruncher was developed carefully and the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much to optimize anymore (erm... I could rip four bytes awa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er and relocator take only 316 bytes (ha, beat it!)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lso 104 bytes long control program which calls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fterwards frees extra memory needed by the decrunch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unching only the original and control programs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cruncher utility was written from scratch in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probably the reason why the program is so short (about 20K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big thanks must go to * NICO FRAN�OIS * for the REQTOOL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all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Cracker was developed using a normal A2000c (1.3)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(HD, extra memory etc). The program is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 and works as well in A3000. Becau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assembly and my second serious attempt in 'clean'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it is quite obvious that there are some bu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let me know about all the bugs so I can fix the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via the address at the beginning of this file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quite hard to reach me next year using other medias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ns know what I mean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thing that made the developement hard and slow.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iterature. I have only used Includes &amp; Autodocs and on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cus book as a reference. For example all my knowledge of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ks and how program is loaded into memory is based o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unately there are good programs around like Amiga Monitor by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ssi. I had already finished StoneCracker v4.01 when I at las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ok that would have told me everything about hunks. I did no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,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thank following people for their help, ideas, bug-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atesting StoneCracker: Mape alias Darxon, Hot and especially E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found a nasty bug from the command file decruncher and draw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Cracker logo. If Mape does</w:t>
        <w:tab/>
        <w:t>not stop nagging about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upport _stoned_ files, I will probably have to wri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more style utilities. Next coming bigger 'Stone' uti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Smasher - an ultimate Hunk_Tool for editing, verifying, fi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ing, deleting and adding hunks to/from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find this program worth using although it is no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cy and powerful cruncher around. Use Imploder... It is su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! Sorry for my bad Engle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Q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</w:t>
        <w:tab/>
        <w:tab/>
        <w:tab/>
        <w:t>;succesful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I will explain how the crunched data must be decrunched..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401 - algorithm does not decrunch data as almos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orithm around. The crunched data is read from low memory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nd then the decrunched data is written from low memory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o.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=decrunched data, C=crunched data, M=memory area, S=securit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+----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 low memory</w:t>
        <w:tab/>
        <w:tab/>
        <w:tab/>
        <w:tab/>
        <w:t>| +---- securit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ab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MMMMMMMMMMMMMMMMMMMMMMMMMMMMMMMMMMMMMMMMMMMMMMM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DDDDDDDDDDDDDD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|</w:t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+------&lt; move decrunched data &lt;-------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ab/>
        <w:tab/>
        <w:t>+---- start of 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 start of de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;- StoneCracker - v4.01 - Data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puts: a0=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a2=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: d0=0 if decrunch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d0=-1 if not StoneCracker 'S401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</w:t>
        <w:tab/>
        <w:t>decrunch data - uses d0-d6/a0-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decrunch:</w:t>
        <w:tab/>
        <w:t>cmp.l</w:t>
        <w:tab/>
        <w:t>#"S401",(a2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lzd_trapantti_kayn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-1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trapantti_kaynti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2,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15,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0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(a2)+,a3</w:t>
        <w:tab/>
        <w:tab/>
        <w:t>;uncrunch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(a2)+,d0</w:t>
        <w:tab/>
        <w:tab/>
        <w:t>;crunch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color:</w:t>
        <w:tab/>
        <w:t>lea</w:t>
        <w:tab/>
        <w:t>$dff1fe,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sr</w:t>
        <w:tab/>
        <w:t>#1,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lzd_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ympari_mennaan_yhteen_tulla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first:</w:t>
        <w:tab/>
        <w:t>bne.s</w:t>
        <w:tab/>
        <w:t>lzd_no_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ove</w:t>
        <w:tab/>
        <w:t>a2,(a4)</w:t>
        <w:tab/>
        <w:tab/>
        <w:tab/>
        <w:t>;'let there be light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no_ovl1:</w:t>
        <w:tab/>
        <w:t>bcs.s</w:t>
        <w:tab/>
        <w:t>lzd_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byte:</w:t>
        <w:tab/>
        <w:t>moveq</w:t>
        <w:tab/>
        <w:t>#0,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oop6:</w:t>
        <w:tab/>
        <w:t>moveq</w:t>
        <w:tab/>
        <w:t>#0,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2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1:</w:t>
        <w:tab/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*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4,lzd_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  <w:tab/>
        <w:t>d2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d6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lzd_loo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arsi_ja_kopi_kavi_taa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oop7:</w:t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*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.b</w:t>
        <w:tab/>
        <w:t>d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4,lzd_loo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d2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3,lzd_arsi_ja_kopi_kavi_taa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</w:t>
        <w:tab/>
        <w:t>lzd_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apuuva:</w:t>
        <w:tab/>
        <w:t>dc.b</w:t>
        <w:tab/>
        <w:t>1,2,3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xcopy:</w:t>
        <w:tab/>
        <w:t>moveq</w:t>
        <w:tab/>
        <w:t>#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1,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l3:</w:t>
        <w:tab/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*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4,lzd_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lzd_apuuva(pc,d2.w)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mi.s</w:t>
        <w:tab/>
        <w:t>lzd_loo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loop3:</w:t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lzd_no_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no_ovl4:</w:t>
        <w:tab/>
        <w:t>addx</w:t>
        <w:tab/>
        <w:t>d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3,lzd_loo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loop4:</w:t>
        <w:tab/>
        <w:t>moveq</w:t>
        <w:tab/>
        <w:t>#7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4:</w:t>
        <w:tab/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*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1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4,lzd_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d5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.s</w:t>
        <w:tab/>
        <w:t>lzd_na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oop5:</w:t>
        <w:tab/>
        <w:t>moveq</w:t>
        <w:tab/>
        <w:t>#0,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2,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5:</w:t>
        <w:tab/>
        <w:tab/>
        <w:t>add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.s</w:t>
        <w:tab/>
        <w:t>*+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</w:t>
        <w:tab/>
        <w:t>(a2)+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</w:t>
        <w:tab/>
        <w:t>d3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f</w:t>
        <w:tab/>
        <w:t>d4,lzd_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.l</w:t>
        <w:tab/>
        <w:t>d3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d6,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.s</w:t>
        <w:tab/>
        <w:t>lzd_loo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naeman:</w:t>
        <w:tab/>
        <w:t>addq.l</w:t>
        <w:tab/>
        <w:t>#2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</w:t>
        <w:tab/>
        <w:t>d1,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loop8:</w:t>
        <w:tab/>
        <w:t>move.b</w:t>
        <w:tab/>
        <w:t>(a1)+,(a0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q.l</w:t>
        <w:tab/>
        <w:t>#1,d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l.s</w:t>
        <w:tab/>
        <w:t>lzd_loo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d_test:</w:t>
        <w:tab/>
        <w:t>cmp.l</w:t>
        <w:tab/>
        <w:t>a3,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</w:t>
        <w:tab/>
        <w:t>lzd_ympari_mennaan_yhteen_tul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#0,d0</w:t>
        <w:tab/>
        <w:tab/>
        <w:tab/>
        <w:t>;decrunch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